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i/>
          <w:i/>
          <w:sz w:val="22"/>
          <w:szCs w:val="22"/>
        </w:rPr>
      </w:pPr>
      <w:r>
        <w:rPr>
          <w:rFonts w:cs="Arial" w:ascii="Arial" w:hAnsi="Arial"/>
          <w:b/>
          <w:i/>
          <w:sz w:val="22"/>
          <w:szCs w:val="22"/>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 КОНСТИТУИСАЊЕ (НАСТАНАК) ГРУПЕ ГРАЂАН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i/>
          <w:sz w:val="22"/>
          <w:szCs w:val="22"/>
          <w:lang w:val="sr-CS" w:eastAsia="en-US"/>
        </w:rPr>
        <w:tab/>
      </w:r>
      <w:r>
        <w:rPr>
          <w:rFonts w:cs="Arial" w:ascii="Arial" w:hAnsi="Arial"/>
          <w:b/>
          <w:sz w:val="22"/>
          <w:szCs w:val="22"/>
          <w:lang w:val="sr-CS" w:eastAsia="en-US"/>
        </w:rPr>
        <w:t>Група грађана настаје удруживањем грађана ради остваривања неког заједничког друштвено допуштеног циља и овером одговарајућег акта код надлежног органа.</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rPr/>
      </w:pPr>
      <w:r>
        <w:rPr>
          <w:rFonts w:cs="Arial" w:ascii="Arial" w:hAnsi="Arial"/>
          <w:sz w:val="22"/>
          <w:szCs w:val="22"/>
        </w:rPr>
        <w:tab/>
      </w:r>
      <w:r>
        <w:rPr>
          <w:rFonts w:cs="Arial" w:ascii="Arial" w:hAnsi="Arial"/>
          <w:sz w:val="22"/>
          <w:szCs w:val="22"/>
          <w:lang w:val="sr-CS" w:eastAsia="en-US"/>
        </w:rPr>
        <w:t>"По налажењу Врховног суда Србије, правилно је поступила РИК када је побијаним решењем одбила приговор жалиоца на наведено решење РИК од 13. септембра 2002. године.</w:t>
      </w:r>
    </w:p>
    <w:p>
      <w:pPr>
        <w:pStyle w:val="Normal"/>
        <w:tabs>
          <w:tab w:val="clear" w:pos="1440"/>
          <w:tab w:val="left" w:pos="709" w:leader="none"/>
        </w:tabs>
        <w:spacing w:before="0" w:after="120"/>
        <w:rPr/>
      </w:pPr>
      <w:r>
        <w:rPr>
          <w:rFonts w:cs="Arial" w:ascii="Arial" w:hAnsi="Arial"/>
          <w:sz w:val="22"/>
          <w:szCs w:val="22"/>
          <w:lang w:val="ru-RU" w:eastAsia="en-US"/>
        </w:rPr>
        <w:tab/>
      </w:r>
      <w:r>
        <w:rPr>
          <w:rFonts w:cs="Arial" w:ascii="Arial" w:hAnsi="Arial"/>
          <w:sz w:val="22"/>
          <w:szCs w:val="22"/>
          <w:lang w:val="sr-CS" w:eastAsia="en-US"/>
        </w:rPr>
        <w:t>Из списа предмета и образложења побијаног решења, што се поднетом жалбом у суштини не оспорава, произлази да је група грађана ... 8. септембра 2002. године поднела предлог кандидата за председника Републике Србије и да је РИК налазећи да поднетом предлогу недостају 52 правно ваљане изјаве бирача о подржавању предлога кандидата, решењем од 11. септембра 2002. године, по претходно усвојеном приговору подносиоца предлога кандидата, истом наложила да отклони наведени недостатак и достави 52 правно ваљане изјаве бирача у року од 48 часова од достављања решења. По овом налогу подносилац предлога кандидата поступио је у остављеном року и 12. септембра 2002. године у 13,30 часова доставио 70 правно ваљаних изјава бирача, чиме су се и по оцени овог суда стекли услови из чл. 1, 3. и члана 5а Закона о избору председника Републике у вези са чл. 43. и 45. Закона о избору народних посланика, да се кандидат за председника Републике Србије прогласи…</w:t>
      </w:r>
    </w:p>
    <w:p>
      <w:pPr>
        <w:pStyle w:val="Normal"/>
        <w:tabs>
          <w:tab w:val="clear" w:pos="1440"/>
          <w:tab w:val="left" w:pos="709" w:leader="none"/>
        </w:tabs>
        <w:spacing w:before="0" w:after="120"/>
        <w:rPr/>
      </w:pPr>
      <w:r>
        <w:rPr>
          <w:rFonts w:cs="Arial" w:ascii="Arial" w:hAnsi="Arial"/>
          <w:sz w:val="22"/>
          <w:szCs w:val="22"/>
          <w:lang w:val="sr-CS" w:eastAsia="en-US"/>
        </w:rPr>
        <w:tab/>
        <w:t>Суд је ценио наводе жалбе и нашао да су они неосновани и без значаја за доношење другачије одлуке, посебно навод да група грађана није могла бити предлагач кандидата за председника Републике у смислу члана 3. став 3. Закона о избору председника Републике.</w:t>
      </w:r>
    </w:p>
    <w:p>
      <w:pPr>
        <w:pStyle w:val="Normal"/>
        <w:tabs>
          <w:tab w:val="clear" w:pos="1440"/>
          <w:tab w:val="left" w:pos="709" w:leader="none"/>
        </w:tabs>
        <w:spacing w:before="0" w:after="120"/>
        <w:rPr/>
      </w:pPr>
      <w:r>
        <w:rPr>
          <w:rFonts w:cs="Arial" w:ascii="Arial" w:hAnsi="Arial"/>
          <w:sz w:val="22"/>
          <w:szCs w:val="22"/>
          <w:lang w:val="sr-CS" w:eastAsia="en-US"/>
        </w:rPr>
        <w:tab/>
        <w:t>Ово стога што је погрешан закључак жалиоца да група грађана настаје тек онда када прикупи 10.000 потписа бирача. Она настаје удруживањем грађана ради остваривања неког заједничког друштвено допуштеног циља, што је у конкретном случају учињено закључењем споразума од 2. августа 2002. године, овереним пр</w:t>
      </w:r>
      <w:r>
        <w:rPr>
          <w:rFonts w:cs="Arial" w:ascii="Arial" w:hAnsi="Arial"/>
          <w:sz w:val="22"/>
          <w:szCs w:val="22"/>
        </w:rPr>
        <w:t>e</w:t>
      </w:r>
      <w:r>
        <w:rPr>
          <w:rFonts w:cs="Arial" w:ascii="Arial" w:hAnsi="Arial"/>
          <w:sz w:val="22"/>
          <w:szCs w:val="22"/>
          <w:lang w:val="sr-CS" w:eastAsia="en-US"/>
        </w:rPr>
        <w:t>д Другим општинским судом у Београду под Ов. Број 13871/02 од 7. септембра 2002. године, којим је образовано Друштво слободних грађана ради пр</w:t>
      </w:r>
      <w:r>
        <w:rPr>
          <w:rFonts w:cs="Arial" w:ascii="Arial" w:hAnsi="Arial"/>
          <w:sz w:val="22"/>
          <w:szCs w:val="22"/>
        </w:rPr>
        <w:t>e</w:t>
      </w:r>
      <w:r>
        <w:rPr>
          <w:rFonts w:cs="Arial" w:ascii="Arial" w:hAnsi="Arial"/>
          <w:sz w:val="22"/>
          <w:szCs w:val="22"/>
          <w:lang w:val="sr-CS" w:eastAsia="en-US"/>
        </w:rPr>
        <w:t>длагања кандидата за председника Републике Србиј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Достављање мање од 10.000 потписа бирача којима се подржава кандидатура кандидата за избор председника Републике уз предлог у смислу члана 5а, а у вези са чланом 3. став 3. Закона о избору председника Републике, није разлог за доношење одлуке о одбацивању предлога кандидата, с обзиром на то да наведени закон не предвиђа правне последице у односу на овај недостатак, због чега се у смислу члана 1. Закона о избору председника Републике сходно примењује члан 46. став 2. Закона о избору народних посланика, по коме је у конкретном случају и поступљено.“</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7. септембра 2002. године Уж. Бр. 76/02</w:t>
      </w:r>
    </w:p>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deseti</dc:creator>
  <dc:description/>
  <dc:language>en-US</dc:language>
  <cp:lastModifiedBy>izbori2016</cp:lastModifiedBy>
  <cp:lastPrinted>2008-02-13T13:34:00Z</cp:lastPrinted>
  <dcterms:modified xsi:type="dcterms:W3CDTF">2017-02-27T13:25:00Z</dcterms:modified>
  <cp:revision>2</cp:revision>
  <dc:subject/>
  <dc:title>ПРАВНА СХВАТАЊА</dc:title>
</cp:coreProperties>
</file>